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результатах анкетирования участников публичного мероприятия, проведенного 12 сентября 2017 год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байкальским управлением Ростехнадзора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утвержденным планом-графиком Забайкальским управлением Ростехнадзора проведено публичное обсуждение правоприменительной практики контрольно-надзорной деятельности на поднадзорных объектах Республики Бурятия за 6 месяцев 2017 года. </w:t>
      </w:r>
    </w:p>
    <w:p>
      <w:pPr>
        <w:pStyle w:val="Normal"/>
        <w:keepNext w:val="true"/>
        <w:keepLines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роприятие проходило 12.09.2017  с 09:00 до 12:00 в конференц-зале гостиничного комплекса «Бурятия» (Республика Бурятия, г. Улан-Удэ, ул. Коммунистическая, 47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вещании, проходившем под председательством заместителя руководителя Забайкальского управления Ростехнадзора С.Л.Лархаева, принимали участие - уполномоченный по защите прав предпринимателей в Республике Бурятия, руководитель Регионального отделения Союза промышленников и предпринимателей Республики Бурятия, представители прокуратуры Республики Бурятия, Главного управления МЧС России по Республике Бурятия, Управления Роспотребнадзора по Республике Бурятия, органов исполнительной власти Республики Бурятия (Министерство строительтсва и модернизации жилищно-коммунального комплекса Республики Бурятия, Министерства по развитию транспорта, энергетики и дорожного хозяйства Республики Бурятия, Республиканской службы государственного строительного и жилищного надзора Республики Бурятия), представители поднадзорных организаций, инспекторский состав Управления, представители средств массовой информации. Всего участвовало в мероприятии 108 ч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оценки качества организации мероприятия, сбора предложений и рекомендаций, всем участникам публичного мероприятия было предложено заполнить анке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окончании мероприятия было сдано 75 анкет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анкетирования следующие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Источник информации</w:t>
      </w:r>
      <w:r>
        <w:rPr>
          <w:sz w:val="28"/>
          <w:szCs w:val="28"/>
        </w:rPr>
        <w:t>, из которого участники узнали  о мероприятии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>93% опрошенных указали - уведомление о мероприятии, поступившее от Управления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% - пресс-релиз на официальном сайте Забайкальского управления Ростехнадзора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зультаты оценки проведенного мероприятия</w:t>
      </w:r>
      <w:r>
        <w:rPr>
          <w:sz w:val="28"/>
          <w:szCs w:val="28"/>
        </w:rPr>
        <w:t xml:space="preserve"> по 5-ти бальной шкале составил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тематической направленности</w:t>
      </w:r>
      <w:r>
        <w:rPr>
          <w:sz w:val="28"/>
          <w:szCs w:val="28"/>
        </w:rPr>
        <w:t xml:space="preserve"> - 62% человек дали оценку «5», 36% - оценку «4», 2% - оценку «3», средний балл составил </w:t>
      </w:r>
      <w:r>
        <w:rPr>
          <w:b/>
          <w:sz w:val="28"/>
          <w:szCs w:val="28"/>
        </w:rPr>
        <w:t>4.60</w:t>
      </w:r>
      <w:r>
        <w:rPr>
          <w:sz w:val="28"/>
          <w:szCs w:val="28"/>
        </w:rPr>
        <w:t>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программе</w:t>
      </w:r>
      <w:r>
        <w:rPr>
          <w:sz w:val="28"/>
          <w:szCs w:val="28"/>
        </w:rPr>
        <w:t xml:space="preserve"> – 67% человек дали оценку «5», 31% - оценку «4», 2% - оценку «3», средний балл составил </w:t>
      </w:r>
      <w:r>
        <w:rPr>
          <w:b/>
          <w:sz w:val="28"/>
          <w:szCs w:val="28"/>
        </w:rPr>
        <w:t>4.65</w:t>
      </w:r>
      <w:r>
        <w:rPr>
          <w:sz w:val="28"/>
          <w:szCs w:val="28"/>
        </w:rPr>
        <w:t>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квалификации выступающих</w:t>
      </w:r>
      <w:r>
        <w:rPr>
          <w:sz w:val="28"/>
          <w:szCs w:val="28"/>
        </w:rPr>
        <w:t xml:space="preserve"> - 69% человек дали оценку «5», 31% - оценку «4», средний балл составил </w:t>
      </w:r>
      <w:r>
        <w:rPr>
          <w:b/>
          <w:sz w:val="28"/>
          <w:szCs w:val="28"/>
        </w:rPr>
        <w:t>4.69</w:t>
      </w:r>
      <w:r>
        <w:rPr>
          <w:sz w:val="28"/>
          <w:szCs w:val="28"/>
        </w:rPr>
        <w:t>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организации мероприятия</w:t>
      </w:r>
      <w:r>
        <w:rPr>
          <w:sz w:val="28"/>
          <w:szCs w:val="28"/>
        </w:rPr>
        <w:t xml:space="preserve"> - 78% человек дали оценку «5», 16% - оценку «4», 6% - оценку «3», средний балл составил </w:t>
      </w:r>
      <w:r>
        <w:rPr>
          <w:b/>
          <w:sz w:val="28"/>
          <w:szCs w:val="28"/>
        </w:rPr>
        <w:t>4.72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а вопрос</w:t>
      </w:r>
      <w:r>
        <w:rPr>
          <w:sz w:val="28"/>
          <w:szCs w:val="28"/>
        </w:rPr>
        <w:t xml:space="preserve"> – «</w:t>
      </w:r>
      <w:r>
        <w:rPr>
          <w:b/>
          <w:sz w:val="28"/>
          <w:szCs w:val="28"/>
        </w:rPr>
        <w:t>будете ли Вы еще посещать подобные мероприятия?»: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 87% человек ответили «Да, считаю подобный формат общения очень полезным»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 9% человек дали ответ «Все зависит от состава участников мероприятия»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 4% человек затруднились с ответом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ами совещания даны следующие </w:t>
      </w:r>
      <w:r>
        <w:rPr>
          <w:b/>
          <w:bCs/>
          <w:sz w:val="28"/>
          <w:szCs w:val="28"/>
        </w:rPr>
        <w:t>предложения по совершенствованию организации и проведения подобных мероприятий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регламент мероприятия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ероприятие в формате диалога с приглашенными участниками (короткие доклады по основным позициям, остальное время – ответы на вопросы)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раннее извещение о проведении мероприятия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ще проводить подобные мероприятия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устраивать перерывы, кофе-паузы. </w:t>
      </w:r>
    </w:p>
    <w:sectPr>
      <w:type w:val="nextPage"/>
      <w:pgSz w:w="11906" w:h="17338"/>
      <w:pgMar w:left="1434" w:right="9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7:00Z</dcterms:created>
  <dc:creator>Малыхина</dc:creator>
  <dc:description/>
  <cp:keywords/>
  <dc:language>en-US</dc:language>
  <cp:lastModifiedBy>Шатуев</cp:lastModifiedBy>
  <cp:lastPrinted>2017-09-12T15:43:00Z</cp:lastPrinted>
  <dcterms:modified xsi:type="dcterms:W3CDTF">2017-09-14T01:52:00Z</dcterms:modified>
  <cp:revision>7</cp:revision>
  <dc:subject/>
  <dc:title/>
</cp:coreProperties>
</file>